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К.Д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4.2024 г. по обращению судьи Т. районного суда г. М. Б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Д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2.04.2024 г. в АПМО поступило вышеуказанное обращение в отношении адвоката К.Д.В., в котором сообщается, что по уголовному делу по обвинению В.А.Д. и др. адвокат осуществляет защиту Е.С.В. С адвокатом был согласован график рассмотрения дела – каждый понедельник, среда и четверг месяца. Адвокат не явился в судебные заседания, назначенные на 10.01, 31.01, 01.02, 12.02, 14.02, 22.02, 26.02, 28.02, 29.02, 06.03, 07.03, 11.03, 14.03, 18.03, 20.03, 21.03, 25.03, 27.03, 28.03, 03.04, 08.04, 10.04, 15.04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график рассмотрения дела не согласовывался, а был озвучен заявителем в ультимативной форме. Заявитель не представляет доказательств (протоколы судебных заседаний), подтверждающих дисциплинарные обвинения. Заблаговременно направлял ходатайства о невозможности явки в судебные заседания, назначенные на 10.01, 31.01, 01.02, 12.02, 14.02.2024 г. Адвокатом подано ходатайство о невозможности явки в судебное заседание, назначенное на 15.02.2024 г. в связи с занятостью, и дело было отложено из-за неявки подсудимого. 21.02.2024 г. адвокатом было направлено ходатайство об отложении судебного заседания, назначенного на 22.02.2024 г., и дело было отложено из-за неявки подсудимого. 26.02.2024 г. адвокат опоздал в судебное заседание на 20 минут, о чём суду сообщил его подзащитный, 27.02.2024 г. адвокат направил ходатайство об отложении судебного заседания, назначенного на 28.02.2024 г., судебное заседание было отложено из-за болезни подсудимого, 28.02.2024 г. адвокат направил ходатайство об отложении судебного заседания, назначенного на 29.02.2024 г., судебное заседание было отложено из-за болезни подсудимого, 04.03.2024 г. адвокат направил ходатайство об отложении судебного заседания, назначенного на 06.03.2024 г., и судебное заседание было отложено из-за госпитализации подсудимого Л.П.Л., аналогично адвокат заявил ходатайство об отложении судебного заседания, назначенного на 07.03.2024 г. и судебное заседание было отложено из-за неявки подсудимого, адвокат ходатайствовал об отложении судебного заседания, назначенного на 11.03.2024 г. из-за собственной занятости и болезни адвоката Н.О.Д., 14.03.2024 г. заявлено ходатайство об отложении судебного заседания, назначенного на 14.03.2024 г. из-за занятости адвоката и болезни адвоката Н.О.Д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 15.03 по 26.03.2024 г. адвокат находился в отпуске, о чём заранее уведомил суд. 27.03.2024 г. адвокат заявил ходатайство об отложении судебного заседания, назначенного на 28.04.2024 г. из-за болезни подсудимого Н.А.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1.04.2024 г. адвокат заявил ходатайство об отложении судебного заседания, назначенного на 03.04 из-за занятости на следственных действиях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5.04.2024 г. адвокат заявил ходатайство об отложении судебного заседания, назначенного на 08.04.2023 г. в связи с занятостью в Я. областном суде по уголовному делу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9.04.2024 г. адвокат заявил ходатайство об отложении судебного заседания, назначенного на 10.04.2024 г. в связи с занятостью в Ж. городском суде М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читает, что он действовал разумно и «факт неявки адвоката в один из процессов, назначенных на один и тот же день, не является основанием для привлечения адвоката к дисциплинарной ответственности»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>карточки движения уголовного дела № Х/2024 по обвинению Б.К.Е. и др.;</w:t>
      </w:r>
    </w:p>
    <w:p>
      <w:pPr>
        <w:pStyle w:val="Normal"/>
        <w:jc w:val="both"/>
        <w:rPr/>
      </w:pPr>
      <w:r>
        <w:rPr/>
        <w:t>- ходатайств об отложении дела с приложением скриншотов, подтверждающих их отправку на электронный адрес суда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что у него были сведения о том, что подсудимые болеют, поэтому он по нескольким судебным заседаниям предпочёл явиться в другие судебные заседания, в частности назначенные в Р. городском суде МО. Он действительно не явился в одно судебное заседание, поскольку участвовал в следственных действиях, ему позвонил следователь и сказал, что назначено выполнение требований ст. 215 УПК РФ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Заявитель не представляет доказательство доводов обращения. Согласно представленной адвокатом копии карточки движения уголовного дела № Х/2024 по обвинению Б.К.Е. и др. причиной отложения судебных заседаний, назначенных на даты, которые указаны в обращении заявителя, послужило следующее: </w:t>
      </w:r>
      <w:r>
        <w:rPr>
          <w:szCs w:val="24"/>
        </w:rPr>
        <w:t>10.01 – неявка подсудимого, 15.01 – неявка подсудимого, 31.01 – неявка подсудимого, 01.02 – неявка подсудимого, 12.02 – неявка подсудимого, 14.02 – неявка защитника, 22.02 – неявка подсудимого, 26.02 – неявка подсудимого, 28.02 – неявка подсудимого, 29.02 – неявка подсудимого, 06.03 – неявка подсудимого, 07.03 – истребование доказательств, 11.03 – неявка защитника, 14.03 – неявка защитника, 18.03 – неявка подсудимого, 20.03 – неявка подсудимого, 21.03 – неявка подсудимого, 25.03 – неявка подсудимого, 27.03 – неявка подсудимого, 28.03 – неявка подсудимого, 03.04 – неявка защитника, 08.04 – неявка защитника, 10.04 – неявка защитника, 15.04.2024 г. – неявка подсудим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Таким образом, по причине неявки защитника откладывались судебные заседания, назначенные на 14.02, 11.03, 14.03, 03.04, 08.04, 10.04.2024 г. 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зъяснениям Комиссии ФПА РФ по этике и стандартам № 01/18 «По вопросам приоритета участия адвоката в судебных заседаниях и приоритета профессиональной деятельности над иной деятельностью» (утв. Решением Совета ФПА РФ от 16.02.2018 г. (прот. № 1), в том случае, если, несмотря на предпринятые адвокатом меры, дела, которые ведет адвокат, назначены к рассмотрению в разных судах на одну дату, адвокат, отдавая приоритет своего участия по одному из них, должен учитывать следующие обстоятельства:</w:t>
      </w:r>
    </w:p>
    <w:p>
      <w:pPr>
        <w:pStyle w:val="Style25"/>
        <w:jc w:val="both"/>
        <w:rPr/>
      </w:pPr>
      <w:bookmarkStart w:id="1" w:name="100014"/>
      <w:bookmarkEnd w:id="1"/>
      <w:r>
        <w:rPr>
          <w:rFonts w:cs="Times New Roman" w:ascii="Times New Roman" w:hAnsi="Times New Roman"/>
          <w:sz w:val="24"/>
          <w:szCs w:val="24"/>
        </w:rPr>
        <w:t>- отложение разбирательства дела в связи с невозможностью явки адвоката в судебное заседание может повлечь для его доверителя, в том числе подзащитного, наступление неблагоприятных последствий, нарушение разумных сроков рассмотрения дела судом, в том числе и по причине неоднократного отложения разбирательства дела в связи с неявкой адвоката в судебное заседание, а также нарушение прав иных участников процес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0015"/>
      <w:bookmarkEnd w:id="2"/>
      <w:r>
        <w:rPr>
          <w:rFonts w:cs="Times New Roman" w:ascii="Times New Roman" w:hAnsi="Times New Roman"/>
          <w:sz w:val="24"/>
          <w:szCs w:val="24"/>
        </w:rPr>
        <w:t>- тяжесть предъявленного подзащитному обвин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0016"/>
      <w:bookmarkEnd w:id="3"/>
      <w:r>
        <w:rPr>
          <w:rFonts w:cs="Times New Roman" w:ascii="Times New Roman" w:hAnsi="Times New Roman"/>
          <w:sz w:val="24"/>
          <w:szCs w:val="24"/>
        </w:rPr>
        <w:t>- длительность содержания обвиняемого под стражей;</w:t>
      </w:r>
    </w:p>
    <w:p>
      <w:pPr>
        <w:pStyle w:val="Normal"/>
        <w:jc w:val="both"/>
        <w:rPr>
          <w:szCs w:val="24"/>
        </w:rPr>
      </w:pPr>
      <w:bookmarkStart w:id="4" w:name="100017"/>
      <w:bookmarkEnd w:id="4"/>
      <w:r>
        <w:rPr>
          <w:szCs w:val="24"/>
        </w:rPr>
        <w:t>- сложность административного, гражданского дела и т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сообщает, что он 13.02.2024 г. направил ходатайство об отложении судебного заседания, назначенного на 14.02.2024 г. в связи с его занятостью в Ж. городском суде МО и имеющимися у него сведениями о болезни подсудимых. Однако рассмотрение уголовного дела было отложено по причине неявки защитника. При этом адвокат знал о наличии графика рассмотрения уголовного дела в Т. районном суде г. М., но отдал приоритет делу, назначенному позднее, в Ж. городском суде МО, что Комиссия не может считать этически верным. Аналогичная ситуация сложилась в отношении судебного заседания, назначенного на 10.04.2024 г.</w:t>
      </w:r>
    </w:p>
    <w:p>
      <w:pPr>
        <w:pStyle w:val="Normal"/>
        <w:jc w:val="both"/>
        <w:rPr/>
      </w:pPr>
      <w:r>
        <w:rPr>
          <w:szCs w:val="24"/>
        </w:rPr>
        <w:tab/>
        <w:t>Практически аналогичная ситуация произошла 11.03.2024 г. Адвокат при назначении судебного заседания в Ж. городском суде МО, зная о наличии графика рассмотрения уголовного дела в Т. районном суде г. М., не предпринял мер по согласованию иной даты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4.03.2024 г. адвокат направил ходатайство об отложении судебного заседания, назначенного на 14.03.2014 г. в связи с занятостью в К. суде г. М. и наличием у него сведений о болезни адвоката Н. Комиссия считает, что направление ходатайства об отложении в день судебного заседания не отвечает требованиям заблаговременного извещения участников процесса (п. 1 ст. 14 КПЭА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03.04.2024 г. адвокат не участвовал в судебном заседании, поскольку был занят на следственных действиях (выполнение требований ст. 215 УПК РФ). Согласно вышеуказанного разъяснения Комиссии ФПА РФ по этике и стандартам, </w:t>
      </w:r>
      <w:r>
        <w:rPr>
          <w:szCs w:val="24"/>
          <w:shd w:fill="FFFFFF" w:val="clear"/>
        </w:rPr>
        <w:t>по общему правилу при совпадении даты следственных действий с датой судебного заседания адвокат должен отдать приоритет участию в судебном заседании, заблаговременно уведомив об этом дознавателя, следователя и согласовав с ними новую дату проведения следственных действий. Однако данное правило адвокатом не соблюдено. Он ошибочно посчитал приоритетным участие в следственных действиях перед участием в судебном заседании по групповому уголовному делу, которое рассматривается с 2020 г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>Комиссия не считает, что неявка адвоката в судебное заседание, назначенное на 08.04.2024 г.. произошла по неуважительной причине. Суд был уведомлен заблаговременно – 05.04.2024 г. и неявка была вызвана занятостью в Я. областном суде. Хотя процессуальное законодательство и вышеуказанное разъяснение Комиссии ФПА РФ по этике и стандартам не устанавливает приоритет участия адвоката в судебном заседании суда вышестоящего звена судебной системы, в практическом отношении с учётом рассмотрения дел судами апелляционной инстанции, в рассматриваемой ситуации обоснованной следует рассматривать явку адвоката в Я. областной суд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законодательства об адвокатской деятельности и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 xml:space="preserve">             </w:t>
      </w:r>
      <w:r>
        <w:rPr>
          <w:szCs w:val="24"/>
        </w:rPr>
        <w:t>- о наличии в действиях адвоката К.Д.В. нарушения ст. 12, п. 1 ст. 14 КПЭА, выразившегося в том, что адвокат, при обстоятельствах, изложенных в обращении судьи Т. районного суда г. М. Б.А.А., не явился в судебные заседания, назначенные на 14.02, 11.03, 14.03, 03.04, 10.04.2024 г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shd w:fill="FFFFFF" w:val="clear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8:00Z</dcterms:created>
  <dc:creator>Александр Никифоров</dc:creator>
  <dc:description/>
  <cp:keywords/>
  <dc:language>en-US</dc:language>
  <cp:lastModifiedBy>Елизавета И. Буняшина</cp:lastModifiedBy>
  <cp:lastPrinted>2024-07-08T11:23:00Z</cp:lastPrinted>
  <dcterms:modified xsi:type="dcterms:W3CDTF">2024-07-26T07:55:00Z</dcterms:modified>
  <cp:revision>5</cp:revision>
  <dc:subject/>
  <dc:title>ЗАКЛЮЧЕНИЕ  КВАЛИФИКАЦИОННОЙ КОМИССИИ</dc:title>
</cp:coreProperties>
</file>